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Especificaciones Técnicas deberán contar con el siguiente encabez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70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ONDO SOLIDARIO DE ELECCION DE VIVIENDA</w:t>
            </w:r>
          </w:p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 xml:space="preserve">ESPECIFICACIONES TÉCNICAS </w:t>
            </w:r>
          </w:p>
        </w:tc>
      </w:tr>
    </w:tbl>
    <w:p>
      <w:pPr>
        <w:pStyle w:val="Encabezadodetda"/>
        <w:widowControl/>
        <w:tabs>
          <w:tab w:val="clear" w:pos="9360"/>
        </w:tabs>
        <w:suppressAutoHyphens w:val="fals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072"/>
      </w:tblGrid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 PROYECTO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OMUNA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ENTIDAD PATROCINANTE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072"/>
      </w:tblGrid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ROPIETARIO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RQUITECTO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UBICACIÓN DE LA OBRA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ONSTRUCTOR</w:t>
            </w:r>
          </w:p>
        </w:tc>
        <w:tc>
          <w:tcPr>
            <w:tcW w:w="283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:</w:t>
            </w:r>
          </w:p>
        </w:tc>
        <w:tc>
          <w:tcPr>
            <w:tcW w:w="6072" w:type="dxa"/>
            <w:tcBorders/>
          </w:tcPr>
          <w:p>
            <w:pPr>
              <w:pStyle w:val="Encabezadodetda"/>
              <w:widowControl/>
              <w:tabs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GENERAL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Las presentes especificaciones técnicas acogen integralmente el Itemizado Técnico de Construcción para Proyectos del Programa Fondo Solidario de Elección de Vivienda (I.T.C.) correspondiente a la Resolución exenta Nº 3577 (V. y U.) del año 2012. En caso de cualquier discrepancia o inconsistencia, las especificaciones técnicas presentadas se corregirán o complementarán según lo indicado en dicho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4" w:hRule="atLeast"/>
          <w:cantSplit w:val="true"/>
        </w:trPr>
        <w:tc>
          <w:tcPr>
            <w:tcW w:w="949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á obligación de la empresa contratista el cumplimiento de las especificaciones técnicas del proyecto, no obstante estas no deben presentar condiciones inferiores a las establecidas en el presente Itemizado Técnico o de las modificaciones Regionales aprobadas por el MINVU que se hayan realizado.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á obligación del supervisor y del ITO, controlar que las obras se ejecuten de acuerdo a las Especificaciones Técnicas y que la ejecución de estas, presenten condiciones iguales o superiores a lo establecido en el Itemizado Técnico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Este documento deberá estar en plena concordancia con el documento: “Presupuesto detallado por partidas tipo para construcción de viviendas” (anexo 3D) y la numeración de las partidas entre ambos documentos debe coincidi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Las Especificaciones Técnicas deberán presentarse con las siguientes firm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center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0"/>
        <w:gridCol w:w="4390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es-ES_tradnl"/>
              </w:rPr>
              <w:t>NOMBRE  Y FIRMA PROPIETARIO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4390" w:type="dxa"/>
            <w:tcBorders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NOMBRE </w:t>
            </w:r>
            <w:r>
              <w:rPr>
                <w:rFonts w:cs="Arial" w:ascii="Arial" w:hAnsi="Arial"/>
                <w:lang w:val="es-ES_tradnl"/>
              </w:rPr>
              <w:t xml:space="preserve"> Y FIRMA</w:t>
            </w:r>
            <w:r>
              <w:rPr>
                <w:rFonts w:cs="Arial" w:ascii="Arial" w:hAnsi="Arial"/>
              </w:rPr>
              <w:t xml:space="preserve"> ARQUIT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center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es-ES_tradnl"/>
              </w:rPr>
              <w:t>NOMBRE  Y FIRMA REPRESENTANTE LEGAL ENTIDAD PATROCIN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NOMBRE </w:t>
            </w:r>
            <w:r>
              <w:rPr>
                <w:rFonts w:cs="Arial" w:ascii="Arial" w:hAnsi="Arial"/>
                <w:lang w:val="es-ES_tradnl"/>
              </w:rPr>
              <w:t xml:space="preserve"> Y FIRMA</w:t>
            </w:r>
            <w:r>
              <w:rPr>
                <w:rFonts w:cs="Arial" w:ascii="Arial" w:hAnsi="Arial"/>
              </w:rPr>
              <w:t xml:space="preserve"> CONSTR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Fecha: mes/año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7" w:firstLine="707"/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s-MX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FF"/>
      <w:sz w:val="24"/>
      <w:lang w:val="es-E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NotaPrrafo">
    <w:name w:val="NotaPárrafo"/>
    <w:basedOn w:val="Normal"/>
    <w:next w:val="Normal"/>
    <w:qFormat/>
    <w:pPr>
      <w:tabs>
        <w:tab w:val="clear" w:pos="708"/>
        <w:tab w:val="left" w:pos="-1418" w:leader="none"/>
      </w:tabs>
      <w:suppressAutoHyphens w:val="true"/>
      <w:overflowPunct w:val="false"/>
      <w:autoSpaceDE w:val="false"/>
      <w:jc w:val="both"/>
      <w:textAlignment w:val="baseline"/>
    </w:pPr>
    <w:rPr>
      <w:rFonts w:ascii="Univers;Arial" w:hAnsi="Univers;Arial" w:cs="Univers;Arial"/>
      <w:spacing w:val="-2"/>
      <w:sz w:val="18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FF"/>
      <w:sz w:val="24"/>
      <w:lang w:val="es-E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23:00Z</dcterms:created>
  <dc:creator>serviu</dc:creator>
  <dc:description/>
  <cp:keywords/>
  <dc:language>en-US</dc:language>
  <cp:lastModifiedBy>Favio Salguero Ipinza</cp:lastModifiedBy>
  <cp:lastPrinted>2012-07-17T13:12:00Z</cp:lastPrinted>
  <dcterms:modified xsi:type="dcterms:W3CDTF">2012-07-17T19:31:00Z</dcterms:modified>
  <cp:revision>7</cp:revision>
  <dc:subject/>
  <dc:title>FONDO SOLIDARIO DE VIVIENDA</dc:title>
</cp:coreProperties>
</file>