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ORMATO TIPO AA - 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creditación de cumplimiento para normativa de acondicionamiento acús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rmativa y metodología de declar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Proyectos de construcción de viviendas y Proyectos de ampliación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PARTE 1- EXIGENCIAS NORMATIVAS: Artículo 4.1.6 de la O.G.U.C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ículo 4.1.6.</w:t>
      </w:r>
      <w:r>
        <w:rPr>
          <w:rFonts w:cs="Arial" w:ascii="Arial" w:hAnsi="Arial"/>
          <w:sz w:val="18"/>
          <w:szCs w:val="18"/>
        </w:rPr>
        <w:t xml:space="preserve"> Las exigencias acústicas que se señalan en este artículo serán aplicables sólo a los elementos que separen o dividan unidades de viviendas que sean parte de un edificio colectivo, o entre unidades de vivienda de edificaciones continuas, o entre unidades de viviendas de edificaciones pareadas, o entre las unidades de vivienda que estén contiguas a recintos no habitabl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es mínimos exigidos, para los distintos elementos a acredita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2106"/>
        <w:gridCol w:w="2166"/>
      </w:tblGrid>
      <w:tr>
        <w:trPr>
          <w:trHeight w:val="4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O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REDUCCIÓN ACÚSTICA MÍNIMA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VEL DE PRESIÓN ACÚSTICA DE IMPACTO NORMALIZADO MÁXIMO</w:t>
            </w:r>
          </w:p>
        </w:tc>
      </w:tr>
      <w:tr>
        <w:trPr>
          <w:trHeight w:val="439" w:hRule="atLeast"/>
        </w:trPr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s verticales o inclina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ro divisorio o medianeros entre unidades de viviend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B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os horizontales o inclina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sas y/o rampas que separan unidades de viviend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B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dB</w:t>
            </w:r>
          </w:p>
        </w:tc>
      </w:tr>
      <w:tr>
        <w:trPr>
          <w:trHeight w:val="439" w:hRule="atLeast"/>
        </w:trPr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ones y encuentros verticales</w:t>
            </w:r>
            <w:r>
              <w:rPr>
                <w:rFonts w:cs="Arial" w:ascii="Arial" w:hAnsi="Arial"/>
                <w:sz w:val="18"/>
                <w:szCs w:val="18"/>
              </w:rPr>
              <w:t xml:space="preserve"> entre elementos de distinta materialidad, que conforman un elemento constructivo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B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ones y encuentros horizontales</w:t>
            </w:r>
            <w:r>
              <w:rPr>
                <w:rFonts w:cs="Arial" w:ascii="Arial" w:hAnsi="Arial"/>
                <w:sz w:val="18"/>
                <w:szCs w:val="18"/>
              </w:rPr>
              <w:t xml:space="preserve"> entre elementos de distinta materialidad, que conforman un elemento constructivo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B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dB</w:t>
            </w:r>
          </w:p>
        </w:tc>
      </w:tr>
      <w:tr>
        <w:trPr>
          <w:trHeight w:val="439" w:hRule="atLeast"/>
        </w:trPr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ctura de Techumbre habitabl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B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Para las uniones y encuentros verticales y horizontales no se debe acreditar el cumplimiento de la norma, pero se debe asegurar continuidad en las uniones, garantizando que no se produzcan puentes acústicos y así dar cumplimiento a los índices y niveles establecidos por la OGUC para cada cas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ernativas para cumplir las exigencias, de acuerdo a artículo 4.1.6, númeral 4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ternativa 1: </w:t>
      </w:r>
      <w:r>
        <w:rPr>
          <w:rFonts w:cs="Arial" w:ascii="Arial" w:hAnsi="Arial"/>
          <w:sz w:val="20"/>
          <w:szCs w:val="20"/>
        </w:rPr>
        <w:t>Mediante Solución Constructiva inscrita en el Listado Oficial de Soluciones Constructivas para Aislamiento Acústico del Ministerio de Vivienda y Urbanism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ternativa 2.a: </w:t>
      </w:r>
      <w:r>
        <w:rPr>
          <w:rFonts w:cs="Arial" w:ascii="Arial" w:hAnsi="Arial"/>
          <w:sz w:val="20"/>
          <w:szCs w:val="20"/>
        </w:rPr>
        <w:t>Mediante Informe de Ensayo*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ara índice de reducción acústica</w:t>
      </w:r>
      <w:r>
        <w:rPr>
          <w:rFonts w:cs="Arial" w:ascii="Arial" w:hAnsi="Arial"/>
          <w:sz w:val="20"/>
          <w:szCs w:val="20"/>
        </w:rPr>
        <w:t xml:space="preserve"> en elementos verticales y horizontales, de acuerdo al método de ensayo especificado en la NCh 2786, ponderado según ISO 717-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nivel de presión acústica de impacto normalizado</w:t>
      </w:r>
      <w:r>
        <w:rPr>
          <w:rFonts w:cs="Arial" w:ascii="Arial" w:hAnsi="Arial"/>
          <w:sz w:val="20"/>
          <w:szCs w:val="20"/>
        </w:rPr>
        <w:t xml:space="preserve"> en elementos constructivos horizontales, de acuerdo al método de ensayo especificado en ISO 140-6, ponderado según ISO 717-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El informe de ensayo deberá especificar en detalle los materiales y la solución constructiva que conforma el elemento sometido a ensayo. Dicho informe deberá ser emitido por un laboratorio con inscripción vigente en el Registro Oficial de Laboratorios de Control Técnico de Calidad de la Construcción, del Ministerio de Vivienda y Urbanismo. </w:t>
      </w:r>
      <w:r>
        <w:rPr>
          <w:rFonts w:cs="Arial" w:ascii="Arial" w:hAnsi="Arial"/>
          <w:b/>
          <w:sz w:val="18"/>
          <w:szCs w:val="18"/>
        </w:rPr>
        <w:t>(A la fecha no hay laboratorios inscritos en los registros del MINVU que realicen los ensayos indicado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ternativa 2.b: </w:t>
      </w:r>
      <w:r>
        <w:rPr>
          <w:rFonts w:cs="Arial" w:ascii="Arial" w:hAnsi="Arial"/>
          <w:sz w:val="20"/>
          <w:szCs w:val="20"/>
        </w:rPr>
        <w:t>Mediante Informe de Inspección*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ara índice de reducción acústica</w:t>
      </w:r>
      <w:r>
        <w:rPr>
          <w:rFonts w:cs="Arial" w:ascii="Arial" w:hAnsi="Arial"/>
          <w:sz w:val="20"/>
          <w:szCs w:val="20"/>
        </w:rPr>
        <w:t xml:space="preserve"> aparente en elementos verticales y horizontales, de acuerdo al método de ensayo especificado en la NCh 2785, ponderado según ISO 717-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ara nivel de presión acústica de impacto normalizado</w:t>
      </w:r>
      <w:r>
        <w:rPr>
          <w:rFonts w:cs="Arial" w:ascii="Arial" w:hAnsi="Arial"/>
          <w:sz w:val="20"/>
          <w:szCs w:val="20"/>
        </w:rPr>
        <w:t xml:space="preserve"> en elementos constructivos horizontales, de acuerdo al método de ensayo especificado en ISO 140-7, ponderado según ISO 717-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El Informe de Inspección  deberá especificar en detalle los materiales y la solución constructiva que conforma el elemento sometido a inspección. Dicho informe deberá ser emitido por una entidad con inscripción vigente en el Registro Nacional de Consultores del Ministerio de Vivienda y Urbanismo, en el rubro Estudios de Proyectos, Especialidad Otros Estudios, Subespecialidad Acústica o por un laboratorio con inscripción vigente en el Registro Oficial de Laboratorios de Control Técnico de Calidad de la Construcción, del Ministerio de Vivienda y Urbanismo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47" w:right="1247" w:gutter="0" w:header="709" w:top="1259" w:footer="6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lightGray"/>
        </w:rPr>
        <w:t xml:space="preserve">PARTE 2: ACREDITACIÓN </w:t>
      </w:r>
      <w:r>
        <w:rPr>
          <w:rStyle w:val="FootnoteCharacters"/>
          <w:rStyle w:val="FootnoteAnchor"/>
          <w:rFonts w:cs="Arial" w:ascii="Arial" w:hAnsi="Arial"/>
          <w:b/>
          <w:bCs/>
          <w:highlight w:val="lightGray"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ANTECEDENTES GENERALES DEL PROYEC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126365</wp:posOffset>
                </wp:positionV>
                <wp:extent cx="48977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9.95pt" to="48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ombre del Proyecto: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a de emplazamiento:   </w:t>
      </w:r>
      <w:r>
        <w:rPr>
          <w:rFonts w:cs="Arial" w:ascii="Arial" w:hAnsi="Arial"/>
          <w:color w:val="333333"/>
          <w:sz w:val="16"/>
          <w:szCs w:val="16"/>
        </w:rPr>
        <w:t>NO APLICA  EN PROYECTOS TIPO. DEBE SER CORROBORADO EN REVISIÓN DE PROYECTO PARTICULA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ón:    </w:t>
      </w:r>
      <w:r>
        <w:rPr>
          <w:rFonts w:cs="Arial" w:ascii="Arial" w:hAnsi="Arial"/>
          <w:color w:val="333333"/>
          <w:sz w:val="16"/>
          <w:szCs w:val="16"/>
        </w:rPr>
        <w:t>NO APLICA  EN PROYECTOS TIPO. DEBE SER CORROBORADO EN REVISIÓN DE PROYECTO PARTICULA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48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Fecha de presentación: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INDICAR CON UNA “X” EL TIPO DE PROYECTO PRESENTA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2101"/>
        <w:gridCol w:w="2738"/>
        <w:gridCol w:w="2994"/>
      </w:tblGrid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ACREDITACIÓN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NO DEBE ACREDITAR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DEBE ACREDITAR ÍNDICE DE REDUCCIÓN ACÚSTICA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DEBE ACREDITAR ÍNDICE DE REDUCCIÓN ACÚSTIC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  <w:t>NIVEL DE PRESIÓN ACÚSTICA DE IMPACTO NORMALIZAD</w:t>
            </w:r>
          </w:p>
        </w:tc>
      </w:tr>
      <w:tr>
        <w:trPr>
          <w:trHeight w:val="48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VIVIENDA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VIENDA AISLADA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VIVIENDA PAREADA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DEPARTAMENTOS (O UNIDADES DE VIVIENDAS TRASLAPADAS) </w:t>
            </w:r>
          </w:p>
        </w:tc>
      </w:tr>
      <w:tr>
        <w:trPr>
          <w:trHeight w:val="35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sz w:val="13"/>
                <w:szCs w:val="13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INDICAR CON UNA “X” CADA UNO DE LOS ELEMENTOS QUE CONSIDERA  EL PROYEC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2092"/>
        <w:gridCol w:w="2880"/>
        <w:gridCol w:w="2185"/>
      </w:tblGrid>
      <w:tr>
        <w:trPr>
          <w:trHeight w:val="54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LEMENTO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RO DIVISORIO O MEDIANERO ENTRE UNIDAD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SA O RAMPA ENTRE UNIDAD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RUCTURA DE TECHUMBRE HABITABLE</w:t>
            </w:r>
          </w:p>
        </w:tc>
      </w:tr>
      <w:tr>
        <w:trPr>
          <w:trHeight w:val="4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BE ACREDITAR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ÍNDICE DE REDUCCIÓN ACÚS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ÍNDICE DE REDUCCIÓN ACÚ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IVEL DE PRESIÓ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ÍNDICE DE REDUCCIÓN ACÚSTICA</w:t>
            </w:r>
          </w:p>
        </w:tc>
      </w:tr>
      <w:tr>
        <w:trPr>
          <w:trHeight w:val="40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 INDICAR CON UNA “X” LA ALTERNATIVA DE ACREDITACIÓN DE LAS EXIGENCI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41"/>
        <w:gridCol w:w="1404"/>
        <w:gridCol w:w="1440"/>
        <w:gridCol w:w="2180"/>
      </w:tblGrid>
      <w:tr>
        <w:trPr>
          <w:trHeight w:val="6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LEMENTO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RO DIVISORIO O MEDIANERO ENTRE UNIDADES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SA O RAMPA ENTRE UNIDAD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RUCTURA DE TECHUMBRE HABITABLE</w:t>
            </w:r>
          </w:p>
        </w:tc>
      </w:tr>
      <w:tr>
        <w:trPr>
          <w:trHeight w:val="4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BE ACREDITAR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ÍNDICE DE REDUCCIÓN ACÚST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ÍNDICE DE REDUCCIÓN ACÚ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IVEL DE PRESIÓ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ÍNDICE DE REDUCCIÓN ACÚSTICA</w:t>
            </w:r>
          </w:p>
        </w:tc>
      </w:tr>
      <w:tr>
        <w:trPr>
          <w:trHeight w:val="4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ERNATIVA 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ERNATIVA 2.a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ERNATIVA 2.b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DECLARACIÓN DEL PROYECTISTA Y CONTRATI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247" w:right="1247" w:gutter="0" w:header="709" w:top="1259" w:footer="10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yectista y contratista declaran estar de acuerdo con lo señalado en el presente documento y son responsables de incluir estos antecedentes, o la información normativa declarada en el presente documento, dentro de las Especificaciones técnicas presentadas y aprobadas por la DOM. y se compromete a cumplir a cabalidad con las soluciones declarad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Alternativa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cificar una solución constructiva que corresponda a alguna de las soluciones inscritas en el Listado Oficial de Soluciones Constructivas para Aislamiento Acústico, del Ministerio de Vivienda y Urbanism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ON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car con una X en la primera columna cada uno de los elementos que son acreditados mediante esta alternativa. Cada elemento marcado con X deberá completar la información de las columnas sigui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1080"/>
        <w:gridCol w:w="1080"/>
        <w:gridCol w:w="1620"/>
        <w:gridCol w:w="4860"/>
      </w:tblGrid>
      <w:tr>
        <w:trPr>
          <w:trHeight w:val="720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LEMENTOS DEL PROYEC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DICAR ELEMENTOS QUE SE ACREDITAN CON ESTA ALTERNATI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 CÓDIGO DE LA SOLUCIÓN CONSTRUCTIVA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 NOMBRE DE LA SOLUCIÓN CONSTRUCTIVA</w:t>
            </w:r>
          </w:p>
        </w:tc>
      </w:tr>
      <w:tr>
        <w:trPr>
          <w:trHeight w:val="510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ÍNDICE DE REDUCCIÓN ACÚ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IVEL DE PRESIÓ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verticales o inclin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 divisorio o medianeros entre unidades de vivien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979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horizontales o inclin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as y/o rampas que separan unidades de vivien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5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de Techumbre habit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979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ocumentos a anexar: Copia de ficha del </w:t>
      </w:r>
      <w:r>
        <w:rPr>
          <w:rFonts w:cs="Arial" w:ascii="Arial" w:hAnsi="Arial"/>
          <w:b/>
          <w:bCs/>
          <w:sz w:val="20"/>
          <w:szCs w:val="20"/>
        </w:rPr>
        <w:t>Listado Oficial de Soluciones Constructivas para Aislamiento Acústico para cada elemento a acredita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O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s Especificaciones Técnicas deben ser concordantes con lo indicado en el presente documento y en la Ficha del Listado Oficial de Soluciones Constructivas para Aislamiento Acústico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Alternativa 2.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diante Informe de Ensaye donde se </w:t>
      </w:r>
      <w:r>
        <w:rPr>
          <w:rFonts w:cs="Arial" w:ascii="Arial" w:hAnsi="Arial"/>
          <w:b/>
          <w:sz w:val="20"/>
          <w:szCs w:val="20"/>
        </w:rPr>
        <w:t xml:space="preserve">especifica </w:t>
      </w:r>
      <w:r>
        <w:rPr>
          <w:rFonts w:cs="Arial" w:ascii="Arial" w:hAnsi="Arial"/>
          <w:b/>
          <w:bCs/>
          <w:sz w:val="20"/>
          <w:szCs w:val="20"/>
        </w:rPr>
        <w:t>en detalle los materiales y la solución constructiva que conforma el elemento sometido a ensayo. Dicho informe deberá ser emitido por un laboratorio con inscripción vigente en el Registro Oficial de Laboratorios de Control Técnico de Calidad de la Construcción, del Ministerio de Vivienda y Urbanism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con una X en la primera columna cada uno de los elementos que son acreditados mediante esta alternativa. Cada elemento marcado con X deberá completar la información de las columnas siguient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133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  <w:gridCol w:w="969"/>
        <w:gridCol w:w="907"/>
        <w:gridCol w:w="893"/>
        <w:gridCol w:w="900"/>
        <w:gridCol w:w="3960"/>
      </w:tblGrid>
      <w:tr>
        <w:trPr>
          <w:trHeight w:val="579" w:hRule="atLeast"/>
        </w:trPr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LEMENTOS DEL PROYECTO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DICAR ELEMENTOS QUE SE ACREDITAN CON ESTA ALTERNATIV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 VALORES OBTENIDO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 NOMBRE DE ANEXO QUE INCLUYE INFORME DE ENSAYO CON LOS VALORES OBTENIDOS</w:t>
            </w:r>
          </w:p>
        </w:tc>
      </w:tr>
      <w:tr>
        <w:trPr>
          <w:trHeight w:val="511" w:hRule="atLeast"/>
        </w:trPr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ÍNDICE DE REDUCCIÓN ACÚSTI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NIVEL DE PRESIÓ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ÍNDICE DE REDUCCIÓN ACÚST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NIVEL DE PRESIÓ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lementos verticales o inclinado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ro divisorio o medianeros entre unidades de viviend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1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91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lementos horizontales o inclinado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sas y/o rampas que separan unidades de viviend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tructura de Techumbre habitabl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1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91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mínima que debe contener el Informe de Ensayo es la sigui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Norma en base a la cual se realiza el ensayo. Las </w:t>
      </w:r>
      <w:r>
        <w:rPr>
          <w:rFonts w:cs="Arial" w:ascii="Arial" w:hAnsi="Arial"/>
          <w:b/>
          <w:bCs/>
          <w:sz w:val="20"/>
          <w:szCs w:val="20"/>
          <w:lang w:val="es-ES"/>
        </w:rPr>
        <w:t>normas deben ser las vigentes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a la fecha en que se realiza del ensay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Fecha en que se realiza el ensay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Identificación del profesional y Laboratorio que realiza el ensay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  <w:lang w:val="es-ES"/>
        </w:rPr>
        <w:t>Características de todos los materiales que componen la solución constructiva (espesor, et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Condiciones establecidas y cualquier consideración especial del el ensay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Valor de los índices de reducción acústica y/o nivel de presión acústica de impacto n normalizad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cumentos a anexar: Informe de ensaye de laboratorio para cada elemento a acreditar. El ensayo debe ser emitido por laboratorio inscrito en los registros del MINVU y ser realizado en base a las normas de ensayo vig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4"/>
          <w:szCs w:val="14"/>
          <w:lang w:val="es-ES"/>
        </w:rPr>
      </w:pPr>
      <w:r>
        <w:rPr>
          <w:rFonts w:cs="Arial" w:ascii="Arial" w:hAnsi="Arial"/>
          <w:b/>
          <w:bCs/>
          <w:iCs/>
          <w:sz w:val="14"/>
          <w:szCs w:val="14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4"/>
          <w:szCs w:val="14"/>
          <w:lang w:val="es-ES"/>
        </w:rPr>
      </w:pPr>
      <w:r>
        <w:rPr>
          <w:rFonts w:cs="Arial" w:ascii="Arial" w:hAnsi="Arial"/>
          <w:bCs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O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s Especificaciones Técnicas deben ser concordantes con lo indicado en el presente documento y en el Informe de Ensaye de Laboratorio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Alternativa 2.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ediante Informe de Inspección Técnica donde se </w:t>
      </w:r>
      <w:r>
        <w:rPr>
          <w:rFonts w:cs="Arial" w:ascii="Arial" w:hAnsi="Arial"/>
          <w:b/>
          <w:sz w:val="20"/>
          <w:szCs w:val="20"/>
        </w:rPr>
        <w:t>especifica en detalle los materiales y la solución constructiva que conforma el elemento sometido a inspección. Dicho informe deberá ser emitido por una entidad con inscripción vigente en el Registro de Consultores Sub especialidad Acústica o por un laboratorio con inscripción vigente en el Registro Oficial de Laboratorios de Control Técnico de Calidad de Construcción, ambos del Ministerio de Vivienda y Urbanism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con una X en la primera columna cada uno de los elementos que son acreditados mediante esta alternativa. Cada elemento marcado con X deberá completar la información de las columnas siguient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133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  <w:gridCol w:w="969"/>
        <w:gridCol w:w="907"/>
        <w:gridCol w:w="893"/>
        <w:gridCol w:w="900"/>
        <w:gridCol w:w="3960"/>
      </w:tblGrid>
      <w:tr>
        <w:trPr>
          <w:trHeight w:val="579" w:hRule="atLeast"/>
        </w:trPr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LEMENTOS DEL PROYECTO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DICAR ELEMENTOS QUE SE ACREDITAN CON ESTA ALTERNATIV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 VALORES OBTENIDO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 NOMBRE DE ANEXO QUE INCLUYE INFORME DE INSPECCIÓN CON LOS VALORES OBTENIDOS</w:t>
            </w:r>
          </w:p>
        </w:tc>
      </w:tr>
      <w:tr>
        <w:trPr>
          <w:trHeight w:val="511" w:hRule="atLeast"/>
        </w:trPr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ÍNDICE DE REDUCCIÓN ACÚSTI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NIVEL DE PRESIÓN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ÍNDICE DE REDUCCIÓN ACÚST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NIVEL DE PRESIÓN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lementos verticales o inclinado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ro divisorio o medianeros entre unidades de viviend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1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91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lementos horizontales o inclinado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sas y/o rampas que separan unidades de viviend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tructura de Techumbre habitabl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91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191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mínima que debe contener el Informe de Inspección es la sigui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Norma en base a la cual se realiza el Informe de Inspecci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Fecha en que se realiza la inspec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Identificación del profesional y la entidad o Laboratorio que realiza el informe de Inspec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Características de todos los materiales que componen la solución constructiva (espesor, et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Valor de los índices de reducción acústica y/o nivel de presión acústica de impacto n normalizad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4"/>
          <w:szCs w:val="14"/>
          <w:lang w:val="es-ES"/>
        </w:rPr>
      </w:pPr>
      <w:r>
        <w:rPr>
          <w:rFonts w:cs="Arial" w:ascii="Arial" w:hAnsi="Arial"/>
          <w:bCs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cumentos a anexar: Informe de Inspección Técnica para cada elemento a acreditar. El informe debe ser emitido por entidades o laboratorios  inscritos en los registros del MINVU y ser realizado en base a las normas de ensayo vig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O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s Especificaciones Técnicas deben ser concordantes con lo indicado en el presente documento y en el Informe de Ensaye de Laboratori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5840" w:h="12240"/>
      <w:pgMar w:left="1259" w:right="1259" w:gutter="0" w:header="709" w:top="1418" w:footer="19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2160"/>
      <w:gridCol w:w="2427"/>
      <w:gridCol w:w="2613"/>
    </w:tblGrid>
    <w:tr>
      <w:trPr>
        <w:trHeight w:val="357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MBRE PROYECTIST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</w:t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MBRE CONTRATISTA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  </w:t>
          </w:r>
        </w:p>
      </w:tc>
    </w:tr>
    <w:tr>
      <w:trPr>
        <w:trHeight w:val="339" w:hRule="atLeast"/>
      </w:trPr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MA PROYECTIST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</w:t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IRMA CONTRATISTA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0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7"/>
      <w:gridCol w:w="3424"/>
      <w:gridCol w:w="2427"/>
      <w:gridCol w:w="4430"/>
    </w:tblGrid>
    <w:tr>
      <w:trPr>
        <w:trHeight w:val="340" w:hRule="atLeast"/>
      </w:trPr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MBRE PROYECTISTA</w:t>
          </w:r>
        </w:p>
      </w:tc>
      <w:tc>
        <w:tcPr>
          <w:tcW w:w="3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  </w:t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MBRE CONTRATISTA</w:t>
          </w:r>
        </w:p>
      </w:tc>
      <w:tc>
        <w:tcPr>
          <w:tcW w:w="4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  </w:t>
          </w:r>
        </w:p>
      </w:tc>
    </w:tr>
    <w:tr>
      <w:trPr>
        <w:trHeight w:val="340" w:hRule="atLeast"/>
      </w:trPr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MA PROYECTISTA</w:t>
          </w:r>
        </w:p>
      </w:tc>
      <w:tc>
        <w:tcPr>
          <w:tcW w:w="3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  </w:t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IRMA CONTRATISTA</w:t>
          </w:r>
        </w:p>
      </w:tc>
      <w:tc>
        <w:tcPr>
          <w:tcW w:w="4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reditación debe adjuntarse a las Especificaciones Técnicas, con todos los respaldos requeri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6172200" cy="33210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332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5pt;width:485.95pt;height:26.1pt;mso-wrap-style:none;v-text-anchor:middle">
              <v:fill o:detectmouseclick="t" on="false"/>
              <v:stroke color="silver" weight="1260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</w:rPr>
      <w:t>FORMATO TIPO AA- 01: Acondicionamiento Acústic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Declaración de acreditación de cumplimiento según artículo 4.1.6 de la O.G.U.C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6172200" cy="332105"/>
              <wp:effectExtent l="6350" t="6985" r="635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332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5pt;width:485.95pt;height:26.1pt;mso-wrap-style:none;v-text-anchor:middle">
              <v:fill o:detectmouseclick="t" on="false"/>
              <v:stroke color="silver" weight="1260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</w:rPr>
      <w:t>FORMATO TIPO AA- 01: Acondicionamiento Acústic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Declaración de acreditación de cumplimiento según artículo 4.1.6 de la O.G.U.C.</w:t>
    </w:r>
  </w:p>
  <w:p>
    <w:pPr>
      <w:pStyle w:val="Header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8458200" cy="33210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332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5pt;width:665.95pt;height:26.1pt;mso-wrap-style:none;v-text-anchor:middle">
              <v:fill o:detectmouseclick="t" on="false"/>
              <v:stroke color="silver" weight="1260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</w:rPr>
      <w:t>FORMATO TIPO AA- 01: Acondicionamiento Acústic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Declaración de acreditación de cumplimiento según artículo 4.1.6 de la O.G.U.C.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u w:val="none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  <w:u w:val="non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u w:val="non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Wingdings" w:hAnsi="Wingdings" w:cs="Wingdings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Wingdings" w:hAnsi="Wingdings" w:cs="Wingdings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01:00Z</dcterms:created>
  <dc:creator>MINVU</dc:creator>
  <dc:description/>
  <cp:keywords/>
  <dc:language>en-US</dc:language>
  <cp:lastModifiedBy>cgonzalezm</cp:lastModifiedBy>
  <cp:lastPrinted>2010-04-08T09:22:00Z</cp:lastPrinted>
  <dcterms:modified xsi:type="dcterms:W3CDTF">2012-05-17T21:01:00Z</dcterms:modified>
  <cp:revision>2</cp:revision>
  <dc:subject/>
  <dc:title>Acondicionamiento Térmico</dc:title>
</cp:coreProperties>
</file>