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ORMATO TIPO AF - 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creditación de cumplimiento para normativa de protección contra el fu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rmativa y metodología de declaración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yectos de construcción de viviendas y Proyectos de ampliación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PARTE 1- EXIGENCIAS NORMATIVAS: Artículos 4.3.2, 4.3.3 y 4.3.4 de la O.G.U.C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ción del tipo de edificac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plicar lo dispuesto en la O.G.U.C. deberá considerarse, además del destino y del número de pisos del edificio, su superficie edificada, o la carga de ocupación, o la densidad de carga combustible, según corresponda:</w:t>
      </w:r>
    </w:p>
    <w:tbl>
      <w:tblPr>
        <w:tblW w:w="9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3073"/>
        <w:gridCol w:w="618"/>
        <w:gridCol w:w="618"/>
        <w:gridCol w:w="618"/>
        <w:gridCol w:w="618"/>
        <w:gridCol w:w="618"/>
        <w:gridCol w:w="868"/>
      </w:tblGrid>
      <w:tr>
        <w:trPr>
          <w:trHeight w:val="371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PISOS</w:t>
            </w:r>
          </w:p>
        </w:tc>
      </w:tr>
      <w:tr>
        <w:trPr>
          <w:trHeight w:val="25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O DEL EDIFICIO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ACTERÍSTICA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o más</w:t>
            </w:r>
          </w:p>
        </w:tc>
      </w:tr>
      <w:tr>
        <w:trPr>
          <w:trHeight w:val="383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tacional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lquier superficie edificad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uniones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 250 ocupante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 250 y hasta 500 ocupante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 500 y hasta 1.000 ocupante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 1.000 ocupante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left="-180" w:right="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</w:t>
      </w:r>
      <w:r>
        <w:rPr>
          <w:rFonts w:cs="Arial" w:ascii="Arial" w:hAnsi="Arial"/>
          <w:sz w:val="16"/>
          <w:szCs w:val="16"/>
        </w:rPr>
        <w:t xml:space="preserve"> Se transcriben los valores para facilitar la lectura y revisión de proyectos de construcción y ampliación. Para el caso del equipamiento, sólo si éste cumple con todos los requisitos establecidos en el Art. 4.3.26 de la UGUC, se eximirá de cumplir las exige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ción la resistencia requerida, de acuerdo al ele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edificios que conforme a este Capítulo requieran protegerse contra el fuego deberán proyectarse y construirse según alguno de los cuatro tipos y los elementos que se utilicen en su construcción deberán cumplir con la resistencia al fuego de la siguiente tabl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99"/>
        <w:gridCol w:w="1181"/>
        <w:gridCol w:w="936"/>
        <w:gridCol w:w="1214"/>
        <w:gridCol w:w="989"/>
        <w:gridCol w:w="900"/>
        <w:gridCol w:w="1260"/>
        <w:gridCol w:w="1080"/>
        <w:gridCol w:w="911"/>
      </w:tblGrid>
      <w:tr>
        <w:trPr>
          <w:trHeight w:val="488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Cs/>
                <w:sz w:val="13"/>
                <w:szCs w:val="13"/>
              </w:rPr>
              <w:t>ELEMENTOS VERTICAL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Cs/>
                <w:sz w:val="13"/>
                <w:szCs w:val="13"/>
              </w:rPr>
              <w:t>ELEMENTOS VERTICALES Y HORIZONTALES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Cs/>
                <w:sz w:val="13"/>
                <w:szCs w:val="13"/>
              </w:rPr>
              <w:t>ELEMENTOS HORIZONTALES</w:t>
            </w:r>
          </w:p>
        </w:tc>
      </w:tr>
      <w:tr>
        <w:trPr>
          <w:trHeight w:val="7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TIP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uros cortafuego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uros zona vertical de seguridad y caja de escaler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uros caja ascensore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uros divisorios entre unidades (hasta la cubierta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Elementos soportantes vertical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uros no soportantes y tabiqu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Escaleras (comune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Elementos soportantes horizontales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Techumbre incluido cielo falso</w:t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60</w:t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60</w:t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30</w:t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5</w:t>
            </w:r>
          </w:p>
        </w:tc>
      </w:tr>
    </w:tbl>
    <w:p>
      <w:pPr>
        <w:pStyle w:val="Normal"/>
        <w:autoSpaceDE w:val="false"/>
        <w:ind w:hanging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</w:t>
      </w:r>
      <w:r>
        <w:rPr>
          <w:rFonts w:cs="Arial" w:ascii="Arial" w:hAnsi="Arial"/>
          <w:sz w:val="16"/>
          <w:szCs w:val="16"/>
        </w:rPr>
        <w:t xml:space="preserve"> Se transcriben los valores para facilitar la lectura y revisión de proyectos de construcción y ampliación. En caso de viviendas hasta 140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, se acepta un mínimo de F-15 para cada elemento a acreditar, excepto la exigencia establecida para muro divisorio, que mantiene el requisito de F-60, de acuerdo al número 14 del artículo 4.3.5 de la OGUC.</w:t>
      </w:r>
    </w:p>
    <w:p>
      <w:pPr>
        <w:pStyle w:val="Normal"/>
        <w:autoSpaceDE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ternativas para cumplir las exigencias, de acuerdo a artículo 4.3.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ternativa 1: </w:t>
      </w:r>
      <w:r>
        <w:rPr>
          <w:rFonts w:cs="Arial" w:ascii="Arial" w:hAnsi="Arial"/>
          <w:sz w:val="20"/>
          <w:szCs w:val="20"/>
        </w:rPr>
        <w:t>Mediante solución constructiva inscrita en "Listado Oficial de Comportamiento al Fuego", confeccionado por el Ministerio de Vivienda y Urbanism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ternativa 2: </w:t>
      </w:r>
      <w:r>
        <w:rPr>
          <w:rFonts w:cs="Arial" w:ascii="Arial" w:hAnsi="Arial"/>
          <w:sz w:val="20"/>
          <w:szCs w:val="20"/>
        </w:rPr>
        <w:t>Acreditación mediante el certificado de ensaye correspondiente emitido por alguna Institución Oficial de Control Técnico de Calidad de los Materiales y Elementos Industriales para 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ción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OTA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47" w:right="1247" w:gutter="0" w:header="709" w:top="1259" w:footer="61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s Especificaciones Técnicas del proyecto deben explicitar la  metodología de acreditación de cumplimiento para cada uno de los elementos que indica la normativa, dependiendo del tipo de proyecto y de los elementos que lo componen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iCs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lightGray"/>
        </w:rPr>
        <w:t xml:space="preserve">PARTE 2: ACREDITACIÓN </w:t>
      </w:r>
      <w:r>
        <w:rPr>
          <w:rStyle w:val="FootnoteCharacters"/>
          <w:rStyle w:val="FootnoteAnchor"/>
          <w:rFonts w:cs="Arial" w:ascii="Arial" w:hAnsi="Arial"/>
          <w:b/>
          <w:bCs/>
          <w:highlight w:val="lightGray"/>
        </w:rPr>
        <w:footnoteReference w:id="2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ANTECEDENTES GENERALES DEL PROYEC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137160</wp:posOffset>
                </wp:positionV>
                <wp:extent cx="42011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0.8pt" to="431.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ombre del Proyecto: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a de emplazamiento: </w:t>
      </w:r>
      <w:r>
        <w:rPr>
          <w:rFonts w:cs="Arial" w:ascii="Arial" w:hAnsi="Arial"/>
          <w:color w:val="333333"/>
          <w:sz w:val="16"/>
          <w:szCs w:val="16"/>
        </w:rPr>
        <w:t>NO APLICA  EN PROYECTOS TIPO. DEBE SER CORROBORADO EN REVISIÓN DE PROYECTO PARTICULA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ón:    </w:t>
      </w:r>
      <w:r>
        <w:rPr>
          <w:rFonts w:cs="Arial" w:ascii="Arial" w:hAnsi="Arial"/>
          <w:color w:val="333333"/>
          <w:sz w:val="16"/>
          <w:szCs w:val="16"/>
        </w:rPr>
        <w:t>NO APLICA  EN PROYECTOS TIPO. DEBE SER CORROBORADO EN REVISIÓN DE PROYECTO PARTICULA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43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Fecha de presentación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INDICAR CON UNA “X” EL NÚMERO DE PISOS DE LAS VIVIENDAS DEL PROYEC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130"/>
        <w:gridCol w:w="1130"/>
        <w:gridCol w:w="1130"/>
        <w:gridCol w:w="1130"/>
        <w:gridCol w:w="1130"/>
        <w:gridCol w:w="1130"/>
      </w:tblGrid>
      <w:tr>
        <w:trPr>
          <w:trHeight w:val="28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TIPO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</w:p>
        </w:tc>
      </w:tr>
      <w:tr>
        <w:trPr>
          <w:trHeight w:val="386" w:hRule="atLeast"/>
        </w:trPr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PISOS DE LA VIVIEND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o más</w:t>
            </w:r>
          </w:p>
        </w:tc>
      </w:tr>
      <w:tr>
        <w:trPr>
          <w:trHeight w:val="285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INDICAR CON UNA “X” CADA UNO DE LOS ELEMENTOS QUE CONSIDERA  EL PROYEC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080"/>
        <w:gridCol w:w="90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39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sz w:val="13"/>
                <w:szCs w:val="13"/>
              </w:rPr>
              <w:t>DEBE ACREDITAR PA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sz w:val="13"/>
                <w:szCs w:val="13"/>
              </w:rPr>
              <w:t xml:space="preserve">TIPO </w:t>
              <w:br/>
              <w:t>a, b, c y 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sz w:val="13"/>
                <w:szCs w:val="13"/>
              </w:rPr>
              <w:t xml:space="preserve">TIPO </w:t>
              <w:br/>
              <w:t>a, b, c y 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sz w:val="13"/>
                <w:szCs w:val="13"/>
              </w:rPr>
              <w:t xml:space="preserve">TIPO </w:t>
              <w:br/>
              <w:t>a, b, c y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sz w:val="13"/>
                <w:szCs w:val="13"/>
              </w:rPr>
              <w:t xml:space="preserve">TIPO </w:t>
              <w:br/>
              <w:t>a, b, c y 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sz w:val="13"/>
                <w:szCs w:val="13"/>
              </w:rPr>
              <w:t xml:space="preserve">TIPO </w:t>
              <w:br/>
              <w:t>a, b, c y 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sz w:val="13"/>
                <w:szCs w:val="13"/>
              </w:rPr>
              <w:t xml:space="preserve">TIPO </w:t>
              <w:br/>
              <w:t>a y 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sz w:val="13"/>
                <w:szCs w:val="13"/>
              </w:rPr>
              <w:t xml:space="preserve">TIPO </w:t>
              <w:br/>
              <w:t>a, b y 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sz w:val="13"/>
                <w:szCs w:val="13"/>
              </w:rPr>
              <w:t xml:space="preserve">TIPO </w:t>
              <w:br/>
              <w:t>a, b, c y 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sz w:val="13"/>
                <w:szCs w:val="13"/>
              </w:rPr>
              <w:t xml:space="preserve">TIPO </w:t>
              <w:br/>
              <w:t>a, b, c y d</w:t>
            </w:r>
          </w:p>
        </w:tc>
      </w:tr>
      <w:tr>
        <w:trPr>
          <w:trHeight w:val="87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ELEMEN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uros cortafu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uros zona vertical de seguridad y caja de escale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uros caja ascenso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uros divisorios entre unidades (hasta la cubiert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lementos soportantes vertical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uros no soportantes y tabiqu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scaleras (comune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lementos soportantes horizontal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echumbre incluido cielo falso</w:t>
            </w:r>
          </w:p>
        </w:tc>
      </w:tr>
      <w:tr>
        <w:trPr>
          <w:trHeight w:val="308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 INDICAR CON UNA “X” LA ALTERNATIVA DE ACREDITACIÓN DE LAS EXIGENCI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036"/>
        <w:gridCol w:w="931"/>
        <w:gridCol w:w="931"/>
        <w:gridCol w:w="1062"/>
        <w:gridCol w:w="900"/>
        <w:gridCol w:w="900"/>
        <w:gridCol w:w="900"/>
        <w:gridCol w:w="900"/>
        <w:gridCol w:w="900"/>
      </w:tblGrid>
      <w:tr>
        <w:trPr>
          <w:trHeight w:val="9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ALTERNATIVA  DE ACREDITACIÓN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uros cortafueg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uros zona vertical de seguridad y caja de escaler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uros caja ascensores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uros divisorios entre unidades (hasta la cubierta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lementos soportantes vertical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uros no soportantes y tabiqu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scaleras (comunes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lementos soportantes horizontal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echumbre incluido cielo falso</w:t>
            </w:r>
          </w:p>
        </w:tc>
      </w:tr>
      <w:tr>
        <w:trPr>
          <w:trHeight w:val="33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ALTERNATIVA 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ALTERNATIVA 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CIÓN DEL PROYECTISTA Y CONTRATIS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247" w:right="1247" w:gutter="0" w:header="709" w:top="1259" w:footer="61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yectista y contratista declaran estar de acuerdo con lo señalado en el presente documento y son responsables de incluir estos antecedentes, o la información normativa declarada en el presente documento, dentro de las Especificaciones técnicas presentadas y aprobadas por la DOM. y se compromete a cumplir a cabalidad con las soluciones declarad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Alternativa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ecificar una solución constructiva que corresponda a alguna de las soluciones inscritas en el Listado Oficial de Comportamiento al Fuego de Elementos y Componentes de la Construcción, del Ministerio de Vivienda y Urbanism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CION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dicar con una X en la primera columna cada uno de los elementos que son acreditados mediante esta alternativa. Cada elemento marcado con X deberá completar la información de las columnas sigui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4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722"/>
        <w:gridCol w:w="1464"/>
        <w:gridCol w:w="2700"/>
        <w:gridCol w:w="1620"/>
        <w:gridCol w:w="4500"/>
      </w:tblGrid>
      <w:tr>
        <w:trPr>
          <w:trHeight w:val="96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LEMENTOS DEL PROYECTO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MENTOS ACREDITADOS CON ESTA ALTERNATIV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R TIPO DE ELE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R CÓDIGO DE LA SOLUCIÓN CONSTRUCTIV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R NOMBRE DE LA SOLUCIÓN CONSTRUCTIVA</w:t>
            </w:r>
          </w:p>
        </w:tc>
      </w:tr>
      <w:tr>
        <w:trPr>
          <w:trHeight w:val="52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s cortafuego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s zona vertical de seguridad y caja de escalera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s caja ascensores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s divisorios entre unidades (hasta la cubierta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soportantes verticales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s no soportantes y tabiques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eras (comunes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soportantes horizontales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umbre incluido cielo falso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cumento a anexar: Copia de ficha de Listado oficial para cada elemento que debe acreditars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O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s Especificaciones Técnicas deben indicar la  metodología de acreditación de cumplimiento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sz w:val="32"/>
          <w:szCs w:val="32"/>
        </w:rPr>
        <w:t>Alternativa 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creditación mediante certificado de ensaye, emitido por alguna Institución Oficial de Control Técnico de Calidad de los Materiales y Elementos Industriales para la Construcción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C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con una X en la primera columna cada uno de los elementos que son acreditados mediante esta alternativa. Cada elemento marcado con X deberá completar la información de las columnas siguientes.</w:t>
      </w:r>
    </w:p>
    <w:tbl>
      <w:tblPr>
        <w:tblW w:w="1370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460"/>
        <w:gridCol w:w="1760"/>
        <w:gridCol w:w="2183"/>
        <w:gridCol w:w="2340"/>
        <w:gridCol w:w="1440"/>
        <w:gridCol w:w="3240"/>
      </w:tblGrid>
      <w:tr>
        <w:trPr>
          <w:trHeight w:val="30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IÓN DE LABORATORIO</w:t>
            </w:r>
          </w:p>
        </w:tc>
      </w:tr>
      <w:tr>
        <w:trPr>
          <w:trHeight w:val="664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LEMENTOS DEL PROYECT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DICAR ELEMENTOS QUE SE ACREDITAN CON ESTA ALTERNATIVA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DICAR VALOR DE RESISTENCIA DE LA SOLUCIÓN CONSTRUCTIVA ENSAYA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BRE DEL LABORATOR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° DE CERTIFICAD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BRE DE ANEXO QUE ADJUNTA CERTIFICADO</w:t>
            </w:r>
          </w:p>
        </w:tc>
      </w:tr>
      <w:tr>
        <w:trPr>
          <w:trHeight w:val="454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os cortafu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os zona vertical de seguridad y caja de escale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os caja ascensor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os divisorios entre unidades (hasta la cubierta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os soportantes vertical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os no soportantes y tabiqu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eras (comunes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os soportantes horizontal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umbre incluido cielo fals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información mínima que debe contener el ensaye es la siguien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  <w:t>Identificación del profesional que realiza el ensay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  <w:t>Especificar en detalle las características de los materiales y la solución constructiva ensaya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  <w:t>Condiciones establecidas en el ensay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  <w:t>Cualquier consideración especial establecida en el ensay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  <w:t>Valor de índice de reducción acústica y/o nivel de presión acústica de impacto normalizado, según correspond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cumento a anexar: Certificado de ensaye de laboratorio, emitido por laboratorio inscrito en los registros del MINV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O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Las Especificaciones Técnicas deben indicar la  metodología de acreditación de cumplimiento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5840" w:h="12240"/>
      <w:pgMar w:left="1259" w:right="1259" w:gutter="0" w:header="709" w:top="1247" w:footer="9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2533"/>
      <w:gridCol w:w="2507"/>
      <w:gridCol w:w="2160"/>
    </w:tblGrid>
    <w:tr>
      <w:trPr>
        <w:trHeight w:val="357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MBRE PROYECTISTA</w:t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</w:r>
        </w:p>
      </w:tc>
      <w:tc>
        <w:tcPr>
          <w:tcW w:w="2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MBRE CONTRATIST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</w:r>
        </w:p>
      </w:tc>
    </w:tr>
    <w:tr>
      <w:trPr>
        <w:trHeight w:val="339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RMA PROYECTISTA</w:t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IRMA CONTRATIST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2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9"/>
      <w:gridCol w:w="3424"/>
      <w:gridCol w:w="3389"/>
      <w:gridCol w:w="3126"/>
    </w:tblGrid>
    <w:tr>
      <w:trPr>
        <w:trHeight w:val="340" w:hRule="atLeast"/>
      </w:trPr>
      <w:tc>
        <w:tcPr>
          <w:tcW w:w="3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MBRE PROYECTISTA</w:t>
          </w:r>
        </w:p>
      </w:tc>
      <w:tc>
        <w:tcPr>
          <w:tcW w:w="3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</w:r>
        </w:p>
      </w:tc>
      <w:tc>
        <w:tcPr>
          <w:tcW w:w="3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MBRE CONTRATISTA</w:t>
          </w:r>
        </w:p>
      </w:tc>
      <w:tc>
        <w:tcPr>
          <w:tcW w:w="3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3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RMA PROYECTISTA</w:t>
          </w:r>
        </w:p>
      </w:tc>
      <w:tc>
        <w:tcPr>
          <w:tcW w:w="3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IRMA CONTRATISTA</w:t>
          </w:r>
        </w:p>
      </w:tc>
      <w:tc>
        <w:tcPr>
          <w:tcW w:w="3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reditación debe adjuntarse a las Especificaciones Técnicas, con todos los respaldos requeri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5600700" cy="33210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332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5pt;width:440.95pt;height:26.1pt;mso-wrap-style:none;v-text-anchor:middle">
              <v:fill o:detectmouseclick="t" on="false"/>
              <v:stroke color="silver" weight="1260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20"/>
        <w:szCs w:val="20"/>
      </w:rPr>
      <w:t>FORMATO TIPO AF-01: Protección contra el Fuego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Declaración de acreditación de cumplimiento según artículos 4.3.2, 4.3.3 y 4.3.4 de la O.G.U.C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5600700" cy="332105"/>
              <wp:effectExtent l="6350" t="6985" r="635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332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5pt;width:440.95pt;height:26.1pt;mso-wrap-style:none;v-text-anchor:middle">
              <v:fill o:detectmouseclick="t" on="false"/>
              <v:stroke color="silver" weight="1260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20"/>
        <w:szCs w:val="20"/>
      </w:rPr>
      <w:t>FORMATO TIPO AF-01: Protección contra el Fuego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Declaración de acreditación de cumplimiento según artículos 4.3.2, 4.3.3 y 4.3.4 de la O.G.U.C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8458200" cy="33210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8200" cy="332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pt;width:665.95pt;height:26.1pt;mso-wrap-style:none;v-text-anchor:middle">
              <v:fill o:detectmouseclick="t" on="false"/>
              <v:stroke color="silver" weight="1260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20"/>
        <w:szCs w:val="20"/>
      </w:rPr>
      <w:t>FORMATO TIPO AF-01: Protección contra el Fueg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eclaración de acreditación de cumplimiento según artículo 4.3.3 de la O.G.U.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B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ascii="Arial" w:hAnsi="Arial" w:cs="Arial"/>
        <w:color w:val="000000"/>
      </w:rPr>
    </w:lvl>
  </w:abstractNum>
  <w:abstractNum w:abstractNumId="2">
    <w:lvl w:ilvl="0">
      <w:start w:val="1"/>
      <w:numFmt w:val="upperLetter"/>
      <w:lvlText w:val="%1.2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ascii="Arial" w:hAnsi="Arial" w:cs="Arial"/>
        <w:color w:val="000000"/>
      </w:rPr>
    </w:lvl>
  </w:abstractNum>
  <w:abstractNum w:abstractNumId="3">
    <w:lvl w:ilvl="0">
      <w:start w:val="1"/>
      <w:numFmt w:val="upperLetter"/>
      <w:lvlText w:val="%1.1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ascii="Arial" w:hAnsi="Arial" w:cs="Arial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u w:val="none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00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58:00Z</dcterms:created>
  <dc:creator>MINVU</dc:creator>
  <dc:description/>
  <cp:keywords/>
  <dc:language>en-US</dc:language>
  <cp:lastModifiedBy>cgonzalezm</cp:lastModifiedBy>
  <dcterms:modified xsi:type="dcterms:W3CDTF">2012-05-17T20:58:00Z</dcterms:modified>
  <cp:revision>2</cp:revision>
  <dc:subject/>
  <dc:title>Acondicionamiento Térmico</dc:title>
</cp:coreProperties>
</file>