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80"/>
          <w:lang w:val="en-US" w:eastAsia="en-US"/>
        </w:rPr>
      </w:pPr>
      <w:ins w:id="0" w:author="ghamasaki" w:date="2011-03-23T10:37:00Z">
        <w:r>
          <w:rPr>
            <w:color w:val="000080"/>
            <w:lang w:val="en-US" w:eastAsia="en-US"/>
          </w:rPr>
          <w:drawing>
            <wp:inline distT="0" distB="0" distL="0" distR="0">
              <wp:extent cx="1022985" cy="1056005"/>
              <wp:effectExtent l="0" t="0" r="0" b="0"/>
              <wp:docPr id="1" name="Logo_Ico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Ico_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5" t="-34" r="-3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2985" cy="1056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INFORME DE AVANCE MENSUAL DEL PHS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PROGRAMA DE FONDO SOLIDARIO DE VIVIEND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>D.S 174 (V. Y U.)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ANTECEDENTES  DEL PROYECTO: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67"/>
        <w:gridCol w:w="5325"/>
      </w:tblGrid>
      <w:tr>
        <w:trPr>
          <w:trHeight w:val="38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DEL PROYECTO (Según RUKAN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LAMADO (mes/año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Y FECHA RESOLUCIÓN DE SELECCIÓN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DE FAMILIAS SELECCIONADA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D (CODIGO) DEL PROYECTO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CONSTRUCTOR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S QUE SE INFORM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ANTECEDENTES DE ENTIDAD DE GESTION INMOBILIARIA SOCIAL (EGIS)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67"/>
        <w:gridCol w:w="5325"/>
      </w:tblGrid>
      <w:tr>
        <w:trPr>
          <w:trHeight w:val="38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EGI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UT EGI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Y RUT REPRESENTE LEGAL EGI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Y RUT RESPONSABLE PH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FESION RESPONSABLE PH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RECCION DE LA EGI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LEFONO(S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3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II.- Cuadro Resumen Avance PHS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De acuerdo al Plan de Habilitación Social, describir propósitos, actividades, y precisar Nº total de actividades a realizar del total de los propósitos, e informar el Nº de actividades ejecutadas por cada una de ellas)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58"/>
        <w:gridCol w:w="2010"/>
        <w:gridCol w:w="244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OPÓSITO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º Tot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de Actividad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 REALIZAR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º DE actividades Ejecutadas</w:t>
            </w:r>
          </w:p>
        </w:tc>
      </w:tr>
      <w:tr>
        <w:trPr>
          <w:trHeight w:val="28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.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B.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.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OTAL :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III.- Descripción Actividades Realizadas Durante el Mes: </w:t>
      </w:r>
    </w:p>
    <w:p>
      <w:pPr>
        <w:pStyle w:val="Normal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Informar brevemente el desarrollo de las actividades planificadas ejecutadas, no planificadas ejecutadas, y no ejecutadas, en el caso de éstas últimas se debe señalar las razones de su no ejecución y la fecha de reprogramación. Para cada área y propósito desarrollar cuadro con reporte de las actividades)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ctividades Planificadas Ejecutadas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96"/>
        <w:gridCol w:w="1384"/>
        <w:gridCol w:w="1386"/>
        <w:gridCol w:w="2034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OPÓSITO: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od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º seleccionados Asiste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a propue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a alcanza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echa, lugar y dura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dios de verifica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ESARROLLO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od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º seleccionados Asiste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a propue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a alcanza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echa, lugar y dura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dios de verificación</w:t>
            </w:r>
          </w:p>
        </w:tc>
      </w:tr>
      <w:tr>
        <w:trPr>
          <w:trHeight w:val="7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ESARROLLO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ctividades No Planificadas Ejecutadas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96"/>
        <w:gridCol w:w="1384"/>
        <w:gridCol w:w="1386"/>
        <w:gridCol w:w="2034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OPÓSITO: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od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º seleccionados Asiste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a propue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a alcanza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echa, lugar y dura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dios de verifica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ESARROLLO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od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º seleccionados Asiste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a propue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ta alcanza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echa, lugar y duració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edios de verificación</w:t>
            </w:r>
          </w:p>
        </w:tc>
      </w:tr>
      <w:tr>
        <w:trPr>
          <w:trHeight w:val="7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ESARROLLO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>Actividades Planificadas no Ejecutadas</w:t>
      </w:r>
      <w:r>
        <w:rPr>
          <w:rFonts w:cs="Tahoma" w:ascii="Arial Narrow" w:hAnsi="Arial Narrow"/>
          <w:sz w:val="20"/>
          <w:szCs w:val="20"/>
        </w:rPr>
        <w:t xml:space="preserve"> (se debe señalar las razones de su no ejecución y la fecha de reprogramación)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ROPOSITO: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ones de su no ejecución de acuerdo a progra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echa de reprogramació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V.- ANEXOS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Anexar medios de verificación en original, por cada actividad informada, de acuerdo a lo expuesto en el plan de habilitación ingresado en el proyecto habitacional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24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Arial Narrow" w:hAnsi="Arial Narrow"/>
          <w:b/>
          <w:sz w:val="18"/>
          <w:szCs w:val="18"/>
        </w:rPr>
        <w:t xml:space="preserve">NOMBRE, Y FIRMA PROFESIONAL RESPONSABLE PHS. </w:t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  <w:u w:val="single"/>
        </w:rPr>
      </w:pPr>
      <w:r>
        <w:rPr>
          <w:rFonts w:cs="Tahoma" w:ascii="Arial Narrow" w:hAnsi="Arial Narrow"/>
          <w:b/>
          <w:sz w:val="18"/>
          <w:szCs w:val="18"/>
        </w:rPr>
        <w:t>TIMBRE EGIS</w:t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  <w:u w:val="single"/>
        </w:rPr>
      </w:pPr>
      <w:r>
        <w:rPr>
          <w:rFonts w:cs="Tahoma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 recuerda que los anexos son de carácter obligatorio y deben venir firmados y timbrados por el representante legal del PSAT, el profesional responsable del PHS y por el representante legal del comité postulante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 (1):</w:t>
      </w:r>
      <w:r>
        <w:rPr>
          <w:rFonts w:cs="Arial" w:ascii="Arial Narrow" w:hAnsi="Arial Narrow"/>
          <w:bCs/>
          <w:sz w:val="20"/>
          <w:szCs w:val="20"/>
        </w:rPr>
        <w:t xml:space="preserve"> Adjuntar las copias de las actas y listados de asistencia. </w:t>
      </w:r>
      <w:r>
        <w:rPr>
          <w:rFonts w:cs="Arial" w:ascii="Arial Narrow" w:hAnsi="Arial Narrow"/>
          <w:b/>
          <w:sz w:val="20"/>
          <w:szCs w:val="20"/>
        </w:rPr>
        <w:t>Los originales deberán ser ingresados con el informe final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NOTA (2): </w:t>
      </w:r>
      <w:r>
        <w:rPr>
          <w:rFonts w:cs="Arial" w:ascii="Arial Narrow" w:hAnsi="Arial Narrow"/>
          <w:bCs/>
          <w:sz w:val="20"/>
          <w:szCs w:val="20"/>
        </w:rPr>
        <w:t>Si el beneficiario por motivos personales y/o laborales no asistiera a las reuniones de carácter obligatorio en la etapa de ejecución, podrá enviar en su representación a un tercero, dejando constancia en el acta de reunión y adjuntando un poder simple</w:t>
      </w:r>
      <w:r>
        <w:rPr>
          <w:rFonts w:cs="Arial" w:ascii="Arial Narrow" w:hAnsi="Arial Narrow"/>
          <w:b/>
          <w:sz w:val="20"/>
          <w:szCs w:val="20"/>
        </w:rPr>
        <w:t xml:space="preserve">.   </w:t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sectPr>
      <w:footerReference w:type="default" r:id="rId3"/>
      <w:type w:val="nextPage"/>
      <w:pgSz w:w="12240" w:h="18720"/>
      <w:pgMar w:left="1418" w:right="1134" w:gutter="0" w:header="0" w:top="119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hamasaki">
    <w:name w:val="ghamasaki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6:00Z</dcterms:created>
  <dc:creator>srivas</dc:creator>
  <dc:description/>
  <cp:keywords/>
  <dc:language>en-US</dc:language>
  <cp:lastModifiedBy>Propietario</cp:lastModifiedBy>
  <cp:lastPrinted>2011-09-20T17:17:00Z</cp:lastPrinted>
  <dcterms:modified xsi:type="dcterms:W3CDTF">2011-10-03T14:11:00Z</dcterms:modified>
  <cp:revision>23</cp:revision>
  <dc:subject/>
  <dc:title>Informe de Avance Plan de Habilitación Social</dc:title>
</cp:coreProperties>
</file>