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bCs/>
          <w:sz w:val="32"/>
          <w:szCs w:val="32"/>
        </w:rPr>
      </w:pPr>
      <w:ins w:id="0" w:author="ghamasaki" w:date="2011-03-23T10:37:00Z">
        <w:r>
          <w:rPr>
            <w:color w:val="000080"/>
            <w:lang w:val="en-US" w:eastAsia="en-US"/>
          </w:rPr>
          <w:drawing>
            <wp:inline distT="0" distB="0" distL="0" distR="0">
              <wp:extent cx="1022985" cy="1056005"/>
              <wp:effectExtent l="0" t="0" r="0" b="0"/>
              <wp:docPr id="1" name="Logo_Ico_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Ico_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5" t="-34" r="-35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2985" cy="1056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INFORME DE EVALUACIÓN FINAL DEL PHS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 xml:space="preserve">PROGRAMA FONDO SOLIDARIO DE VIVIENDA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 xml:space="preserve">D. S. 174/2005 (V. y U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>I. ANTECEDENTES  DEL PROYECTO: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0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567"/>
        <w:gridCol w:w="4785"/>
      </w:tblGrid>
      <w:tr>
        <w:trPr>
          <w:trHeight w:val="38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BRE DEL PROYECTO (Según RUKAN)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47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LAMADO (mes/año)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47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Y FECHA RESOLUCIÓN DE SELECCIÓN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47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47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COMUNA 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47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DE FAMILIAS SELECCIONADAS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47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D (CODIGO) PROYECTO RUKAN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47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BRE CONSTRUCTORA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47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>II. ANTECEDENTES DE ENTIDAD DE GESTION INMOBILIARIA SOCIAL (EGIS):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0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567"/>
        <w:gridCol w:w="4785"/>
      </w:tblGrid>
      <w:tr>
        <w:trPr>
          <w:trHeight w:val="38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BRE EGIS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47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UT EGIS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47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BRE Y RUT REPRESENTE LEGAL EGIS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47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BRE Y RUT RESPONSABLE PHS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47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FESION RESPONSABLE PHS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47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IRECCION DE LA EGIS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47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ELEFONO(S)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47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47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III. RESUMEN DE ACTIVIDADES ETAPA DE CONSTRUCCIÓN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09"/>
        <w:gridCol w:w="1246"/>
        <w:gridCol w:w="769"/>
        <w:gridCol w:w="990"/>
        <w:gridCol w:w="1396"/>
        <w:gridCol w:w="1464"/>
      </w:tblGrid>
      <w:tr>
        <w:trPr>
          <w:trHeight w:val="840" w:hRule="atLeast"/>
        </w:trPr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Área seguimiento del Proyecto habitacional: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IPO DE ACTIVIDADES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EMÁTICAS ABORDADAS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DE PARTICIPANTES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ETA ALCANZA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% De Asistencia)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EDIOS DE VERIFICACION (Originales)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ósito(s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 Área formación futuros propietarios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IPO DE ACTIVIDADES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EMÁTICAS ABORDADAS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DE PARTICIPANTES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ETA ALCANZA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% De Asistencia)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EDIOS DE VERIFICACION (Originales)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ósito(s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Área de redes comunitarias: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IPO DE ACTIVIDADES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EMÁTICAS ABORDADAS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DE PARTICIPANTES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ETA ALCANZA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% De Asistencia)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EDIOS DE VERIFICACION (Originales)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ósito(s)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23" w:hRule="atLeast"/>
        </w:trPr>
        <w:tc>
          <w:tcPr>
            <w:tcW w:w="90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BSERVACIONES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IV.- Evaluación de Resultados y/o Impacto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bCs/>
          <w:sz w:val="20"/>
          <w:szCs w:val="20"/>
          <w:lang w:val="es-ES_tradnl"/>
        </w:rPr>
      </w:pPr>
      <w:r>
        <w:rPr>
          <w:rFonts w:cs="Tahoma" w:ascii="Arial Narrow" w:hAnsi="Arial Narrow"/>
          <w:bCs/>
          <w:sz w:val="20"/>
          <w:szCs w:val="20"/>
          <w:lang w:val="es-ES_tradnl"/>
        </w:rPr>
        <w:t>Identificar todos aquellos elementos que han obstaculizado la implementación de las actividades y el cumplimiento de los objetivos.</w:t>
      </w:r>
      <w:r>
        <w:rPr>
          <w:rFonts w:cs="Tahoma" w:ascii="Arial Narrow" w:hAnsi="Arial Narrow"/>
          <w:bCs/>
          <w:sz w:val="20"/>
          <w:szCs w:val="20"/>
        </w:rPr>
        <w:t xml:space="preserve"> Busca conocer los resultados del proyecto, la consecución de los objetivos planteados originalmente, considera los resultados esperados y los no esperados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0"/>
          <w:szCs w:val="20"/>
          <w:lang w:val="es-ES_tradnl"/>
        </w:rPr>
      </w:pPr>
      <w:r>
        <w:rPr>
          <w:rFonts w:cs="Tahoma" w:ascii="Arial Narrow" w:hAnsi="Arial Narrow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V.- Anexos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>Anexar medios de verificación por cada objetivo o área de intervención, de acuerdo a lo expuesto en el Plan de habilitación Social ingresado en el proyecto habitacional.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**Los anexos deben ser presentados en original.</w:t>
      </w:r>
    </w:p>
    <w:p>
      <w:pPr>
        <w:pStyle w:val="Normal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 xml:space="preserve">__________________________________________________                                   ____________________________________________________                        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8"/>
          <w:szCs w:val="18"/>
        </w:rPr>
        <w:t>NOMBRE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Y FIRMA REPRESENTANTE LEGAL EGIS                             NOMBRE Y FIRMA PROFESIONAL RESPONSABLE PHS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RUT. </w:t>
        <w:tab/>
        <w:t xml:space="preserve">                                                                                                         RUT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TIMBRE EGIS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__________________________________________________________________  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8"/>
          <w:szCs w:val="18"/>
        </w:rPr>
        <w:t>NOMBRE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Y FIRMA REPRESENTANTE LEGAL COMITÉ POSTULANTE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RUT. </w:t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Ghamasaki">
    <w:name w:val="ghamasaki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13:00Z</dcterms:created>
  <dc:creator>srivas</dc:creator>
  <dc:description/>
  <cp:keywords/>
  <dc:language>en-US</dc:language>
  <cp:lastModifiedBy>Propietario</cp:lastModifiedBy>
  <cp:lastPrinted>2011-09-22T13:35:00Z</cp:lastPrinted>
  <dcterms:modified xsi:type="dcterms:W3CDTF">2011-10-03T12:53:00Z</dcterms:modified>
  <cp:revision>42</cp:revision>
  <dc:subject/>
  <dc:title>Membrete PSAT y/o EGIS</dc:title>
</cp:coreProperties>
</file>