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Tahoma" w:ascii="Arial Narrow" w:hAnsi="Arial Narrow"/>
        </w:rPr>
        <w:drawing>
          <wp:inline distT="0" distB="0" distL="0" distR="0">
            <wp:extent cx="685165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                            </w:t>
      </w:r>
      <w:r>
        <w:rPr>
          <w:rFonts w:cs="Arial" w:ascii="Arial Narrow" w:hAnsi="Arial Narrow"/>
          <w:b/>
          <w:sz w:val="32"/>
          <w:szCs w:val="32"/>
        </w:rPr>
        <w:t>ETAPA DE CONSTRUCCION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ERTIFICADO DE EJECUCION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PLAN DE HABILITACION SOCIAL </w:t>
      </w:r>
    </w:p>
    <w:p>
      <w:pPr>
        <w:pStyle w:val="Normal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284"/>
        <w:gridCol w:w="5103"/>
      </w:tblGrid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MBRE DEL PROYECT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:</w:t>
            </w:r>
          </w:p>
        </w:tc>
        <w:tc>
          <w:tcPr>
            <w:tcW w:w="53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IPOLOGIA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:</w:t>
            </w:r>
          </w:p>
        </w:tc>
        <w:tc>
          <w:tcPr>
            <w:tcW w:w="53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MBRE DE PSA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º DE POSTULANT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MUN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CLARO QUE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- Como representante legal del comité,  asumo  plena satisfacción con el Plan de Habilitación ejecutado por el PSAT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.- Se desarrollaron a cabalidad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TODAS LAS ACTIVIDADES PROPUESTAS PARA LA EJECUCION DEL PLAN DE HABILITACION SOCI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L, incluidas reuniones y/o asambleas  para informar sobre los estados de avances de las obras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ombre y Rut Representante legal del Comité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mbre y Rut representante directiva comité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mbre y Rut representante directiva comité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mbre Responsable PHS PSAT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: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mbre Representante Legal PSAT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echa                                   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-720" w:hanging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 xml:space="preserve">NOMBRE Y FIRMA REPRESENTANTE LEGAL COMITÉ                                    NOMBRE  Y FIRMA REPRESENTANTE DIRECTIVA COMITÉ  </w:t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ind w:left="-720" w:hanging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NOMBRE Y FIRMA REPRESENTANTE DIRECTIVA DEL COMITÉ                          NOMBRE Y FIRMA ENCARGADO EJECUCION PHS</w:t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 Narrow" w:hAnsi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</w:t>
      </w:r>
      <w:r>
        <w:rPr>
          <w:rFonts w:cs="Arial" w:ascii="Arial Narrow" w:hAnsi="Arial Narrow"/>
          <w:b/>
          <w:sz w:val="18"/>
          <w:szCs w:val="18"/>
        </w:rPr>
        <w:t>NOMBRE Y FIRMA REPRESENTANTE LEGAL PSAT</w:t>
      </w:r>
    </w:p>
    <w:sectPr>
      <w:footerReference w:type="default" r:id="rId3"/>
      <w:footerReference w:type="first" r:id="rId4"/>
      <w:type w:val="nextPage"/>
      <w:pgSz w:w="12240" w:h="18720"/>
      <w:pgMar w:left="1701" w:right="1701" w:gutter="0" w:header="0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>
        <w:rFonts w:ascii="Century Gothic" w:hAnsi="Century Gothic" w:cs="Century Gothic"/>
        <w:b/>
        <w:b/>
        <w:sz w:val="20"/>
        <w:szCs w:val="20"/>
      </w:rPr>
    </w:pPr>
    <w:r>
      <w:rPr>
        <w:rFonts w:cs="Century Gothic" w:ascii="Century Gothic" w:hAnsi="Century Gothic"/>
        <w:b/>
        <w:sz w:val="20"/>
        <w:szCs w:val="20"/>
      </w:rPr>
      <w:t>SHS/03/2011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9:13:00Z</dcterms:created>
  <dc:creator>pnovoam</dc:creator>
  <dc:description/>
  <cp:keywords/>
  <dc:language>en-US</dc:language>
  <cp:lastModifiedBy>mmoran</cp:lastModifiedBy>
  <cp:lastPrinted>2011-03-30T16:40:00Z</cp:lastPrinted>
  <dcterms:modified xsi:type="dcterms:W3CDTF">2011-04-13T18:50:00Z</dcterms:modified>
  <cp:revision>10</cp:revision>
  <dc:subject/>
  <dc:title>ETAPA DE CONSTRUCCION</dc:title>
</cp:coreProperties>
</file>