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</w:rPr>
        <w:t xml:space="preserve"> </w:t>
      </w:r>
      <w:ins w:id="0" w:author="ghamasaki" w:date="2011-03-23T10:37:00Z">
        <w:r>
          <w:rPr>
            <w:color w:val="000080"/>
            <w:lang w:val="en-US" w:eastAsia="en-US"/>
          </w:rPr>
          <w:drawing>
            <wp:inline distT="0" distB="0" distL="0" distR="0">
              <wp:extent cx="1022985" cy="1056005"/>
              <wp:effectExtent l="0" t="0" r="0" b="0"/>
              <wp:docPr id="1" name="Logo_Ico_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Ico_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5" t="-34" r="-35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2985" cy="1056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INFORME DE AVANCE MENSUAL DEL PHS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 xml:space="preserve">PROGRAMA DE PROTECCION AL PATRIMONIO FAMILIAR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 xml:space="preserve">D. S. 255/2006 (V. y U.)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ANTECEDENTES  DEL PROYECTO: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10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567"/>
        <w:gridCol w:w="5685"/>
      </w:tblGrid>
      <w:tr>
        <w:trPr>
          <w:trHeight w:val="38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BRE DEL PROYECTO (Según RUKAN)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6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LAMADO (mes/año)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6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Y FECHA RESOLUCIÓN DE SELECCIÓN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6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ITULO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6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UNA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6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DE FAMILIAS SELECCIONADAS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6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D (CODIGO) DEL PROYECTO RUKAN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6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BRE CONSTRUCTORA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6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ES QUE SE INFORMA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6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ANTECEDENTES PRESTADOR DE SERVICIOS DE ASISTENCIA TÉCNICA (PSAT):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10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567"/>
        <w:gridCol w:w="5685"/>
      </w:tblGrid>
      <w:tr>
        <w:trPr>
          <w:trHeight w:val="38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BRE DEL PSAT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6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UT DEL PSAT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6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BRE Y RUT REPRESENTE LEGAL DEL PSAT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6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BRE Y RUT RESPONSABLE PHS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6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FESION RESPONSABLE PHS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6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IRECCION PSAT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6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ELEFONO(S)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6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6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RESUMEN DE ACTIVIDADES ETAPA DE CONSTRUCCIÓN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56"/>
        <w:gridCol w:w="1902"/>
        <w:gridCol w:w="1906"/>
        <w:gridCol w:w="2424"/>
      </w:tblGrid>
      <w:tr>
        <w:trPr>
          <w:trHeight w:val="771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BJETIVO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CTIVIDADES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TOTAL ACTIVIDADES A REALIZAR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DE ACTIVIDADES EJECUTADAS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EDIOS DE VERIFICACION (Fotocopias)</w:t>
            </w:r>
          </w:p>
        </w:tc>
      </w:tr>
      <w:tr>
        <w:trPr>
          <w:trHeight w:val="402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FORMAR PERMANENTEMENTE A LAS FAMILIAS SOBRE EL ESTADO DE AVANCE DE LAS OBRAS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Mínimo 1 reunión por  mes)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-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-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3-…, etc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99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SARROLL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_____________________________________________________                                    __________________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8"/>
          <w:szCs w:val="18"/>
        </w:rPr>
        <w:t>NOMBRE Y FIRMA REPRESENTANTE LEGAL PSAT                                     NOMBRE Y FIRMA PROFESIONAL RESPONSABLE PHS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RUT.                                                                                                                     RUT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TIMBRE PSAT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6"/>
          <w:szCs w:val="16"/>
        </w:rPr>
        <w:t xml:space="preserve">_______________________________________________________________________ 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8"/>
          <w:szCs w:val="18"/>
        </w:rPr>
        <w:t>NOMBRE Y FIRMA REPRESENTANTE LEGAL COMITÉ POSTULANTE PSAT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RUT.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e recuerda que los anexos son de carácter obligatorio y deben venir firmados y timbrados por el representante legal del PSAT, el profesional responsable del PHS y por el representante legal del comité postulante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A (1):</w:t>
      </w:r>
      <w:r>
        <w:rPr>
          <w:rFonts w:cs="Arial" w:ascii="Arial Narrow" w:hAnsi="Arial Narrow"/>
          <w:bCs/>
          <w:sz w:val="20"/>
          <w:szCs w:val="20"/>
        </w:rPr>
        <w:t xml:space="preserve"> Adjuntar las copias de las actas y listados de asistencia. </w:t>
      </w:r>
      <w:r>
        <w:rPr>
          <w:rFonts w:cs="Arial" w:ascii="Arial Narrow" w:hAnsi="Arial Narrow"/>
          <w:b/>
          <w:sz w:val="20"/>
          <w:szCs w:val="20"/>
        </w:rPr>
        <w:t>Los originales deberán ser ingresados con el informe final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NOTA (2): </w:t>
      </w:r>
      <w:r>
        <w:rPr>
          <w:rFonts w:cs="Arial" w:ascii="Arial Narrow" w:hAnsi="Arial Narrow"/>
          <w:bCs/>
          <w:sz w:val="20"/>
          <w:szCs w:val="20"/>
        </w:rPr>
        <w:t>Si el beneficiario por motivos personales y/o laborales no asistiera a las reuniones de carácter obligatorio en la etapa de ejecución, podrá enviar en su representación a un tercero, dejando constancia en el acta de reunión y adjuntando un poder simple</w:t>
      </w:r>
      <w:r>
        <w:rPr>
          <w:rFonts w:cs="Arial" w:ascii="Arial Narrow" w:hAnsi="Arial Narrow"/>
          <w:b/>
          <w:sz w:val="20"/>
          <w:szCs w:val="20"/>
        </w:rPr>
        <w:t xml:space="preserve">. 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2240" w:h="18720"/>
      <w:pgMar w:left="1134" w:right="1134" w:gutter="0" w:header="0" w:top="425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Ghamasaki">
    <w:name w:val="ghamasaki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45:00Z</dcterms:created>
  <dc:creator>srivas</dc:creator>
  <dc:description/>
  <cp:keywords/>
  <dc:language>en-US</dc:language>
  <cp:lastModifiedBy>Propietario</cp:lastModifiedBy>
  <cp:lastPrinted>2011-09-20T17:21:00Z</cp:lastPrinted>
  <dcterms:modified xsi:type="dcterms:W3CDTF">2011-10-03T14:13:00Z</dcterms:modified>
  <cp:revision>53</cp:revision>
  <dc:subject/>
  <dc:title>INFORME FINAL DE PHS</dc:title>
</cp:coreProperties>
</file>