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ins w:id="0" w:author="ghamasaki" w:date="2011-03-23T10:37:00Z">
        <w:r>
          <w:rPr>
            <w:color w:val="000080"/>
            <w:lang w:val="en-US" w:eastAsia="en-US"/>
          </w:rPr>
          <w:drawing>
            <wp:inline distT="0" distB="0" distL="0" distR="0">
              <wp:extent cx="1022985" cy="1056005"/>
              <wp:effectExtent l="0" t="0" r="0" b="0"/>
              <wp:docPr id="1" name="Logo_Ico_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Ico_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5" t="-34" r="-3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2985" cy="105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INFORME DE EVALUACIÓN FINAL DEL PHS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PROGRAMA DE PROTECCION AL PATRIMONIO FAMILIAR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 xml:space="preserve">D. S. 255/2006 (V. y U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NTECEDENTES  DEL PROYECTO: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8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5865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DEL PROYECTO (Según RUKAN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LAMADO (mes/año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Y FECHA RESOLUCIÓN DE SELECCIÓN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TULO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UN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FAMILIAS SELECCIONADA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D (CODIGO) DEL PROYECTO RUKAN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CONSTRUCTORA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º DE RENUNCIA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58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ANTECEDENTES PRESTADOR DE SERVICIOS DE ASISTENCIA TÉCNICA (PSAT):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567"/>
        <w:gridCol w:w="5811"/>
      </w:tblGrid>
      <w:tr>
        <w:trPr>
          <w:trHeight w:val="38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DEL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UT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Y RUT REPRESENTE LEGAL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MBRE Y RUT RESPONSABLE PH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OFESION RESPONSABLE PHS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IRECCION PSAT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ELEFONO(S)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85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567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811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SUMEN DE ACTIVIDADES ETAPA DE CONSTRUCCIÓN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362"/>
        <w:gridCol w:w="1404"/>
        <w:gridCol w:w="869"/>
        <w:gridCol w:w="1114"/>
        <w:gridCol w:w="1571"/>
        <w:gridCol w:w="1573"/>
      </w:tblGrid>
      <w:tr>
        <w:trPr>
          <w:trHeight w:val="840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BJETIV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IPO DE ACTIVIDADES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TEMÁTICAS ABORDADAS    </w:t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Nº DE PARTICIPANTES  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ETA ALCANZ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(% De Asistencia)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MEDIOS DE VERIFICACION (Originales) </w:t>
            </w:r>
          </w:p>
        </w:tc>
      </w:tr>
      <w:tr>
        <w:trPr>
          <w:trHeight w:val="402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R PERMANENTEMENTEA LAS FAMILIAS SOBRE EL ESTADO DE AVANCE DE LAS OBRAS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Mínimo 1 reunión por mes)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-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-…, etc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1007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___________________________________________________                                      ________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NOMBRE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Y FIRMA REPRESENTANTE LEGAL PSAT                                 NOMBRE Y FIRMA PROFESIONAL RESPONSABLE PHS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RUT. </w:t>
        <w:tab/>
        <w:t xml:space="preserve">                                                                                                         RUT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IMBRE PSAT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__________________________________________________________________  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8"/>
          <w:szCs w:val="18"/>
        </w:rPr>
        <w:t>NOMBRE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Y FIRMA REPRESENTANTE LEGAL COMITÉ POSTULANTE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RUT. </w:t>
        <w:tab/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OTA: Los anexos deben ser presentados en original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2240" w:h="18720"/>
      <w:pgMar w:left="1134" w:right="1134" w:gutter="0" w:header="0" w:top="42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Ghamasaki">
    <w:name w:val="ghamasaki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18:00Z</dcterms:created>
  <dc:creator>srivas</dc:creator>
  <dc:description/>
  <cp:keywords/>
  <dc:language>en-US</dc:language>
  <cp:lastModifiedBy>Propietario</cp:lastModifiedBy>
  <cp:lastPrinted>2011-09-20T17:21:00Z</cp:lastPrinted>
  <dcterms:modified xsi:type="dcterms:W3CDTF">2011-10-03T14:14:00Z</dcterms:modified>
  <cp:revision>34</cp:revision>
  <dc:subject/>
  <dc:title>INFORME FINAL DE PHS</dc:title>
</cp:coreProperties>
</file>