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70"/>
        <w:gridCol w:w="1318"/>
        <w:gridCol w:w="1200"/>
        <w:gridCol w:w="1200"/>
        <w:gridCol w:w="1200"/>
        <w:gridCol w:w="163"/>
        <w:gridCol w:w="2237"/>
        <w:gridCol w:w="1200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8516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CTA DE REUNIÓN PHS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8"/>
          <w:szCs w:val="28"/>
        </w:rPr>
        <w:t>(Etapa Previa y de Construcción)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PROGRAMA DE PROTECCION AL PATRIMONIO FAMILIAR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D. S. 255/2006 (V. y U.)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ANTECEDENTES  DEL PROYECTO: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5811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DEL PROYECTO (Según Rukán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DE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PROFESIONAL RESPONSABLE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HORA DE INICIO 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HORA DE TÉRMINO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ERO DE ASISTENTE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RCENTAJE DE AVANCE DE OBRAS A LA FECHA (SOLO ETAPA CONSTRUCCIÓN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MAS TRATADOS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SISTENCIA BENEFICIARIOS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(Los nombres de los beneficiarios deben estar registrados previamente en este listado en formato digital, manteniendo el orden de los beneficiarios en todas las futuras actas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18"/>
        <w:gridCol w:w="1417"/>
        <w:gridCol w:w="2127"/>
        <w:gridCol w:w="2693"/>
      </w:tblGrid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 BENEFIC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ASIST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RUT DE REPRESENTANTE (*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gar hasta la cantidad de beneficiarios/as que corresponda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(*) Identificar a las personas que asistan en representación del beneficiario del subsidio. Deben formar parte del grupo familiar y ser mayores de 18 años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CUERDOS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ab/>
        <w:t>__________________________________________                                                         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</w:t>
      </w:r>
      <w:r>
        <w:rPr>
          <w:rFonts w:cs="Arial" w:ascii="Arial Narrow" w:hAnsi="Arial Narrow"/>
          <w:b/>
          <w:sz w:val="16"/>
          <w:szCs w:val="16"/>
        </w:rPr>
        <w:t xml:space="preserve">NOMBRE </w:t>
      </w:r>
      <w:r>
        <w:rPr>
          <w:rFonts w:cs="Arial" w:ascii="Arial Narrow" w:hAnsi="Arial Narrow"/>
          <w:b/>
          <w:sz w:val="18"/>
          <w:szCs w:val="18"/>
        </w:rPr>
        <w:t xml:space="preserve">Y FIRMA REPRESENTANTE                                                        NOMBRE Y FIRMA ENCARGADO/A DE                             </w:t>
      </w:r>
      <w:r>
        <w:rPr>
          <w:rFonts w:cs="Arial" w:ascii="Arial Narrow" w:hAnsi="Arial Narrow"/>
          <w:b/>
          <w:color w:val="FFFFFF"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</w:rPr>
        <w:t xml:space="preserve">                              LEGAL PSAT                                   </w:t>
        <w:tab/>
        <w:tab/>
        <w:tab/>
        <w:t xml:space="preserve">          EJECUCIÓN PH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</w:t>
      </w:r>
      <w:r>
        <w:rPr>
          <w:rFonts w:cs="Arial" w:ascii="Arial Narrow" w:hAnsi="Arial Narrow"/>
          <w:b/>
          <w:sz w:val="18"/>
          <w:szCs w:val="18"/>
        </w:rPr>
        <w:t xml:space="preserve">RUT                                                                                   </w:t>
        <w:tab/>
        <w:tab/>
        <w:t xml:space="preserve">      RUT: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ab/>
        <w:t>___________________________________</w:t>
        <w:tab/>
        <w:tab/>
        <w:tab/>
        <w:t>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TIMBRE PSAT   </w:t>
        <w:tab/>
        <w:tab/>
        <w:tab/>
        <w:tab/>
        <w:tab/>
        <w:t>NOMBRE Y  FIRMA REPRESENTANTE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" w:ascii="Arial Narrow" w:hAnsi="Arial Narrow"/>
          <w:b/>
          <w:sz w:val="18"/>
          <w:szCs w:val="18"/>
        </w:rPr>
        <w:t>LEGAL DEL COMITÉ</w:t>
      </w:r>
    </w:p>
    <w:p>
      <w:pPr>
        <w:pStyle w:val="Normal"/>
        <w:ind w:left="5664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" w:ascii="Arial Narrow" w:hAnsi="Arial Narrow"/>
          <w:b/>
          <w:sz w:val="18"/>
          <w:szCs w:val="18"/>
        </w:rPr>
        <w:t>RU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3"/>
      <w:type w:val="nextPage"/>
      <w:pgSz w:w="12240" w:h="18720"/>
      <w:pgMar w:left="1134" w:right="1134" w:gutter="0" w:header="0" w:top="426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s-CL"/>
      </w:rPr>
      <w:t>SHS/0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5:00Z</dcterms:created>
  <dc:creator>mmoran</dc:creator>
  <dc:description/>
  <dc:language>en-US</dc:language>
  <cp:lastModifiedBy>Natalia Molina Muñoz</cp:lastModifiedBy>
  <cp:lastPrinted>2013-03-26T18:04:00Z</cp:lastPrinted>
  <dcterms:modified xsi:type="dcterms:W3CDTF">2013-10-15T13:55:00Z</dcterms:modified>
  <cp:revision>2</cp:revision>
  <dc:subject/>
  <dc:title/>
</cp:coreProperties>
</file>